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303-2603/2024</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июня 2024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зарова Павла Александро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зарегистрированного и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8.06.2024 в 03 час. 05 мин. Назаров П.А. возле дома 17 по пр. Мир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полностью,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Назарова Павла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6.2024 с 11 час. 5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